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i-e words 3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i) sound is often represented by the i-e pattern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ride, b ... r ... i ... d ... e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rid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ady who is about to get marrie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bribe </w:t>
      </w:r>
      <w:r>
        <w:rPr>
          <w:rFonts w:cs="Comic Sans MS" w:ascii="Comic Sans MS" w:hAnsi="Comic Sans MS"/>
          <w:color w:val="000000"/>
          <w:sz w:val="26"/>
          <w:szCs w:val="26"/>
        </w:rPr>
        <w:t>someone means to pay him or her to do something wro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paper plane wil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lid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rough the air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rid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walk confidentl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rif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trouble or dang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rik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h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il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tool you can use to keep your fingernails smooth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n autumn you might see leaves swept into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ile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Vil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really horrib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ti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 gate between two field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i-e words 3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i) sound is often represented by the i-e pattern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ride, b ... r ... i ... d ... e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ady who is about to get marrie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someone means to pay him or her to do something wro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paper plane wil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rough the air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walk confidentl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trouble or dang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h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tool you can use to keep your fingernails smooth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n autumn you might see leaves swept into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really horrib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 gate between two field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6:00Z</dcterms:created>
  <dc:creator>SaveTeachersSundays</dc:creator>
  <dc:description/>
  <cp:keywords>Year 5 Spellings</cp:keywords>
  <dc:language>en-US</dc:language>
  <cp:lastModifiedBy>SaveTeachersSundays</cp:lastModifiedBy>
  <cp:lastPrinted>2013-06-20T12:57:00Z</cp:lastPrinted>
  <dcterms:modified xsi:type="dcterms:W3CDTF">2013-06-20T11:57:00Z</dcterms:modified>
  <cp:revision>3</cp:revision>
  <dc:subject/>
  <dc:title>Year 5 Spellings i-e words 3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